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º. SR. DR. JUIZ FEDERAL DA  _____ VARA DO TRABALHO DA  CIDADE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IO DE JANEIRO-R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8"/>
        </w:rPr>
        <w:tab/>
      </w:r>
      <w:r>
        <w:rPr>
          <w:sz w:val="24"/>
        </w:rPr>
        <w:t>,  residente na Rua:, devendo sua correspondência ser endereçada diretamente ao reclamante e seu advogado com escritório na Av.:, a/c do advogado vem pro</w:t>
        <w:softHyphen/>
        <w:t xml:space="preserve">por, </w:t>
      </w:r>
      <w:r>
        <w:rPr>
          <w:b/>
          <w:sz w:val="28"/>
        </w:rPr>
        <w:t>RECLAMAÇÃO TRABALHISTA</w:t>
      </w:r>
      <w:r>
        <w:rPr>
          <w:sz w:val="24"/>
        </w:rPr>
        <w:t xml:space="preserve"> em face de, com base nos seguintes fundamento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ELIMINARMEN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ISSÃO PRÉVI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Com base no parágrafo 3º do artigo 625-D, da Lei 9.958/2000, esclarece a Autora que não foi instituído no âmbito de sua empresa, nem tampouco no seu Sindicato representativo as comissões de que trata a referida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I - Admissão: 09.04.01 - Dispensa sem Justa Causa: 24.11.01 - Função: doméstica - Último Salário: R$400,00 p/mês - Forma de Pagamento: mensal - Horário: de segunda à sábado das  06:00 às 21:00 horas,  sempre com intervalo de 00:15 (quinze) minutos. Informa a reclamante que durante todo o período laborado a reclamada não lhe forneceu qualquer documento que comprovasse a relação de empre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I - A reclamada não procedeu a devida assinatura da CTPS da reclamante, violando frontalmente as disposições contidas no art. 13 e seus parágrafos da CLT, sendo assim, deve ser penalizada ao art. 55 da CLT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III –                                                       DO ILÍCITO PENAL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</w:t>
      </w:r>
      <w:r>
        <w:rPr>
          <w:sz w:val="24"/>
        </w:rPr>
        <w:t xml:space="preserve"> partir do advento da lei 9.983 de 14 de Julho de 2.000, a ausência de registro em CTPS passou a constar como ilícito penal, vez que inseriu o parágrafo 4º ao art. 297 do Código Penal Brasileiro, conforme a seguir transcrit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ALSIFICAÇÃO DE DOCUMENTO PÚBLIC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  <w:t>Art. 297. Falsificar, no todo ou em parte, documento público, ou alterar documento público verdadeiro:</w:t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  <w:t>Pena – reclusão, de 2 (dois) a 6 (seis) anos, e mult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§ 4º Nas mesmas penas incorre quem omite, nos documentos mencionados no § 3º, nome do segurado e seus dados pessoais, a remuneração, a vigência do contrato de trabalho ou de prestação de serviços.</w:t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969" w:right="902" w:hanging="0"/>
        <w:jc w:val="both"/>
        <w:rPr>
          <w:sz w:val="24"/>
        </w:rPr>
      </w:pPr>
      <w:r>
        <w:rPr>
          <w:sz w:val="24"/>
        </w:rPr>
        <w:t>(Parágrafos 3º e 4º acrescentados pela Lei n.º 9.983 de 14 de julho de 2.000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IV – Informa a reclamante que embora tenha sido contratada para receber o salário acima a reclamada não efetuava corretamente o pagamento de seus salários, tendo em vista que nos meses de maio/01, junho/01, julho/1, agosto/01, setembro/01 e outubro/01 recebeu os seguinte salários R$250,00, R$200,00, R$150,00, R$250,00, R$150,00 e R$200,00, respectivamente. Assim, deverá a reclamada efetuar o pagamento das diferenças salariais, em dobro, referente a todo o período trabalhado e que as mesmas surtam seus devidos efeitos, em todo o período contratual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V -  A reclamada não efetuou o pagamento do 24 (vinte e quatro) dias de salário a reclamante do último mês trabalhado, o que deverá fazê-lo em dobro, conforme determina o artigo 467 da CLT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VI – A reclamada não pagou a rescisão de contrato a reclamante no prazo de dez (10) dias, sendo assim, deve ser penalizada no disposto art. 477, § 6º e 8º da CLT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VII -  A reclamada não pagava o vale transportes a reclamante durante todo período trabalhado, conforme abaixo discriminad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Linha – Caxias x Central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arifa - R$1,55 x 02(ida e volta) = R$3,10 p/d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inha – Central x Barra da Tijuc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arifa – R$1,10 x 02(ida e volta) = R$2,20 p/d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VIII - A reclamada não pagava os repousos semanais remunerado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IX -  A reclamada não pagou as férias e gratificações natalinas a autora, durante todo o período trabalhad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X - Quando rescindiu o contrato com o reclamante a reclamada </w:t>
      </w:r>
      <w:r>
        <w:rPr>
          <w:b/>
          <w:sz w:val="24"/>
        </w:rPr>
        <w:t>NÃO PAGOU</w:t>
      </w:r>
      <w:r>
        <w:rPr>
          <w:sz w:val="24"/>
        </w:rPr>
        <w:t xml:space="preserve"> as verbas rescisórias e indenizatórias, inclusive com o cômputo dos repousos semanais remunerados, que se tivesse sidos pagos na época vigente fatalmente se acoplariam a remuneração do trabalhador para todos os efeitos legai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XI – Conforme preceitua o art. 467 da CLT alterado pela Lei  10.272 de 05.09.01 (DOU 06.09.01), as verbas incontroversas devidas a autora deverão serem pagas até a data da audiência, sob pena de serem acrescidas de 50% conforme dispõe a referida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XII - Em virtude do art. 1º, da Lei nº. 8.906/94 do Estatuto da Advocacia, do art. 133 da Constituição  e  a  luz  do  art. 20 do CPC, que torna indispensável a atuação do advogado na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justiça,  requer o reclamante a condenação da reclamada ao pagamento dos honorários advocatícios na razão de 20% sobre o valor da condenaçã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XIII - Assim sendo, reclama os direitos abaixo a serem apurados em liquidação de sentença e na forma da fundamentação, fazendo as devidas deduções dos valores comprovadamente pago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Declaração do vínculo empregatíci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b) Anotação e baixa do contrato na  CTPS da reclamant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c) Expedição de ofícios ao INSS, CEF(FGTS), DRT/RJ, para que sejam tomadas as providências de prax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d) Expedição de ofício a autoridade policial competente para apuração do Ilícito Penal, conforme narrado no item III da causa de pedir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e) </w:t>
      </w:r>
      <w:r>
        <w:rPr>
          <w:b/>
          <w:sz w:val="24"/>
          <w:u w:val="single"/>
        </w:rPr>
        <w:t>Pagamento</w:t>
      </w:r>
      <w:r>
        <w:rPr>
          <w:sz w:val="24"/>
        </w:rPr>
        <w:t xml:space="preserve"> das verbas rescisórias e indenizatórias, inclusive com a  </w:t>
      </w:r>
      <w:r>
        <w:rPr>
          <w:b/>
          <w:sz w:val="24"/>
          <w:u w:val="single"/>
        </w:rPr>
        <w:t>integração</w:t>
      </w:r>
      <w:r>
        <w:rPr>
          <w:sz w:val="24"/>
        </w:rPr>
        <w:t xml:space="preserve"> dos  repousos semanais remunerados, nas seguintes verb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1) Aviso prévio – R$462,50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2) Férias proporcionais 01 + 1/3  (09\12 avos), incluído a projeção do aviso prévio – R$462,49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3) Gratificação natalina proporcional 01 (09\12 avos), incluído a projeção do aviso prévio – R$346,87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f) Saldo de salário em dobro (art. 467 da CLT) – R$586,67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g) Pagamento das diferenças salariais, conforme fundamentado no item IV da causa de pedir – R$1.479,93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h) Pagamento dos R.S.R. (S. 172 do TST) – R$499,99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i) Pagamento das despesas com transportes efetuadas pelo autor – R$848,20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j) Pagamento da multa prevista no art. 477, §6º e §8º, da CLT – R$400,00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l)  Todas as verbas acima deverão serem acrescidas de 50%, conforme mencionado no item XI da causa de pedir – R$2.543,33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m) Pagamento dos honorários advocatícios na razão de 20% sobre o valor total da                condenação – R$1.017,33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n) Acrescer juros e correção monetária ex vi legi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XIV - Pelo exposto, requer a citação da ré para audiência de conciliação, instrução e julga</w:t>
        <w:softHyphen/>
        <w:t>mento, sob ônus de revelia, protestando todas as provas admitidas em direito, documen</w:t>
        <w:softHyphen/>
        <w:t>tal, testemunhal, conforme rol abaixo, que ora requer sua intimação, bem como depoimento pessoal do preposto e no final espera a proce</w:t>
        <w:softHyphen/>
        <w:t>dência do rol acima pedido com juros de mora e correção monetár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Dá-se a presente o valor de R$8.647,32 (oito mil, seiscentos e quarenta e sete e trinta e dois centavos), conforme planilha em anex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          Nestes Termos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jc w:val="center"/>
      <w:rPr>
        <w:b/>
        <w:b/>
      </w:rPr>
    </w:pPr>
    <w:r>
      <w:rPr>
        <w:b/>
      </w:rPr>
      <w:t>AV.: Dr. PLÍNIO CASADO,  Nº. 30, SALA 01 - CENTRO – DUQUE DE CAXIAS - 771-7267.</w:t>
    </w:r>
  </w:p>
  <w:p>
    <w:pPr>
      <w:pStyle w:val="Footer"/>
      <w:pBdr>
        <w:top w:val="double" w:sz="12" w:space="1" w:color="000000"/>
      </w:pBdr>
      <w:jc w:val="center"/>
      <w:rPr/>
    </w:pPr>
    <w:r>
      <w:rPr>
        <w:b/>
      </w:rPr>
      <w:fldChar w:fldCharType="begin"/>
    </w:r>
    <w:r>
      <w:rPr>
        <w:b/>
      </w:rPr>
      <w:instrText xml:space="preserve"> DATE \@"dd/MM/yyyy" </w:instrText>
    </w:r>
    <w:r>
      <w:rPr>
        <w:b/>
      </w:rPr>
      <w:fldChar w:fldCharType="separate"/>
    </w:r>
    <w:r>
      <w:rPr>
        <w:b/>
      </w:rPr>
      <w:t>30/07/2026</w:t>
    </w:r>
    <w:r>
      <w:rPr>
        <w:b/>
      </w:rPr>
      <w:fldChar w:fldCharType="end"/>
    </w:r>
    <w:r>
      <w:rPr>
        <w:b/>
      </w:rPr>
      <w:t xml:space="preserve">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DATE \@"dd/MM/yyyy"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0/07/202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drawing>
        <wp:inline distT="0" distB="0" distL="0" distR="0">
          <wp:extent cx="54419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RONALDO VALVERDE MACEDO</w:t>
    </w:r>
  </w:p>
  <w:p>
    <w:pPr>
      <w:pStyle w:val="Header"/>
      <w:pBdr>
        <w:bottom w:val="double" w:sz="12" w:space="1" w:color="000000"/>
      </w:pBdr>
      <w:jc w:val="center"/>
      <w:rPr>
        <w:b/>
        <w:b/>
        <w:sz w:val="24"/>
      </w:rPr>
    </w:pPr>
    <w:r>
      <w:rPr>
        <w:b/>
        <w:sz w:val="24"/>
      </w:rPr>
      <w:t>----------------ADVOGADO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ind w:left="3969" w:right="90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08:00Z</dcterms:created>
  <dc:creator>MARCOS</dc:creator>
  <dc:description/>
  <cp:keywords/>
  <dc:language>en-US</dc:language>
  <cp:lastModifiedBy>FABIO</cp:lastModifiedBy>
  <cp:lastPrinted>2001-12-06T15:28:00Z</cp:lastPrinted>
  <dcterms:modified xsi:type="dcterms:W3CDTF">2009-11-14T19:28:00Z</dcterms:modified>
  <cp:revision>7</cp:revision>
  <dc:subject/>
  <dc:title>EXMº. SR. DR. JUIZ PRESIDENTE DA 52ª JUNTA  DE CONCILIAÇÃO E JULGAMENTO DA CIDADE DO RIO DE JANEIRO.             </dc:title>
</cp:coreProperties>
</file>